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3835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ixa Postal 3037 - Lavras - MG - 37200-000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333333"/>
                <w:sz w:val="18"/>
                <w:szCs w:val="18"/>
                <w:lang w:eastAsia="pt-BR"/>
              </w:rPr>
              <w:t>Telefone: (35) 3829-1858 - E-mail: dri@dri.ufla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LÊS SEM FRONTEIRAS / NÚCLEO DE LÍNGUA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zCs w:val="72"/>
        </w:rPr>
      </w:pPr>
      <w:r>
        <w:rPr>
          <w:rFonts w:cs="Arial" w:ascii="Arial" w:hAnsi="Arial"/>
          <w:b/>
          <w:bCs/>
          <w:szCs w:val="72"/>
        </w:rPr>
        <w:t>PROCESSO SELETIVO DE PROFESSORES BOLSISTAS PARA O IS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Nº 003/2017 DRI/UF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uno da UFLA matriculado no curso de licenciatura em Letras — Inglê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Professor voluntário da área de língua inglesa vinculado à UFLA por meio de projetos, convênios ou outras formas de parcerias institucionai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Servidor técnico-administrativo da UFLA licenciado ou licenciando em Letras Inglê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Professor de escola pública ou outra instituição pública, desde que licenciado em Letras Inglê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rofessor aposentado da área de língua inglesa da UF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Quando possuir vínculo empregatício, o candidato selecionado (professor bolsista) deve estar liberado das atividades profissionais e sem percepção de vencimen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ossuo certificado internacional de proficiência de língua inglesa válido de acordo com este Edit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possuo comprovante de proficiência de língua inglesa Teste TOEFL ITP e irei fazer o TESTE TOEFL ITP na UFL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PÚBLICA À QUAL ESTÁ VINCULADO(A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 certificado internacional de proficiência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core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              E-mail:</w:t>
            </w:r>
          </w:p>
        </w:tc>
      </w:tr>
      <w:tr>
        <w:trPr>
          <w:trHeight w:val="6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         R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ciente das normas deste EDITAL que regulamenta a seleção para professores bolsistas para o </w:t>
      </w:r>
      <w:r>
        <w:rPr>
          <w:rFonts w:cs="Arial" w:ascii="Arial" w:hAnsi="Arial"/>
          <w:b/>
        </w:rPr>
        <w:t>Programa Idiomas sem Fronteiras IsF - Ingl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vras, ___ de _________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5:00Z</dcterms:created>
  <dc:creator>x</dc:creator>
  <dc:description/>
  <cp:keywords/>
  <dc:language>en-US</dc:language>
  <cp:lastModifiedBy>Diretoria</cp:lastModifiedBy>
  <cp:lastPrinted>2015-04-01T05:11:00Z</cp:lastPrinted>
  <dcterms:modified xsi:type="dcterms:W3CDTF">2017-10-27T12:16:00Z</dcterms:modified>
  <cp:revision>4</cp:revision>
  <dc:subject/>
  <dc:title> </dc:title>
</cp:coreProperties>
</file>