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691"/>
      </w:tblGrid>
      <w:tr>
        <w:trPr>
          <w:trHeight w:val="1408" w:hRule="atLeast"/>
        </w:trPr>
        <w:tc>
          <w:tcPr>
            <w:tcW w:w="30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562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RELAÇÕES INTERNACI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Postal 3037 - Lavras - MG - 37200-000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35) 3829 1858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ri@dri.ufla.b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° 005/2018/DRI/UF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MILTON SANTOS DE ACESSO AO ENSINO SUPERIOR- PROMISA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DOS PESSOA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(A) CANDIDATO (A):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:___________________________________________PERÍODO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RNE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DEREÇ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________COMPL:____________BAIRRO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EFONES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 preencher as informaçõe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vínculo empregatício? (   ) Sim   (   ) N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bolsa (Atividade, Iniciação Científica, Extensão, etc.)? (   ) Sim   (   ) N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vinculado a algum projeto na UFLA ou fora dela? (   ) Sim   (   ) N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e resposta afirmativa a qualquer das questões acima, descreva a atividade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as informações acima são verdadei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ras, _____ de __________________ de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9:00Z</dcterms:created>
  <dc:creator>DRI-2</dc:creator>
  <dc:description/>
  <cp:keywords/>
  <dc:language>en-US</dc:language>
  <cp:lastModifiedBy>Diretoria</cp:lastModifiedBy>
  <dcterms:modified xsi:type="dcterms:W3CDTF">2018-09-13T11:37:00Z</dcterms:modified>
  <cp:revision>11</cp:revision>
  <dc:subject/>
  <dc:title/>
</cp:coreProperties>
</file>