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27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1643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IVERSIDADE FEDERAL DE LAVR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IA DE RELAÇÕES INTERNACIONAI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ixa Postal 3037 - Lavras - MG - 37200-000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333333"/>
                <w:sz w:val="24"/>
                <w:szCs w:val="24"/>
                <w:lang w:eastAsia="pt-BR"/>
              </w:rPr>
              <w:t>Telefone: (35) 3829-1858 - E-mail: dri@dri.ufla.b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EDITAL N</w:t>
      </w:r>
      <w:r>
        <w:rPr>
          <w:u w:val="single"/>
          <w:vertAlign w:val="superscript"/>
        </w:rPr>
        <w:t>o</w:t>
      </w:r>
      <w:r>
        <w:rPr/>
        <w:t xml:space="preserve"> 004/2018/DRI/PRG/UFL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GRAMAS DE INTERCÂMBIO DE ESTUDANTES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RASIL - MÉXICO (BRAMEX) e BRASIL - COLÔMBIA (BRACOL)</w:t>
      </w:r>
    </w:p>
    <w:p>
      <w:pPr>
        <w:pStyle w:val="Normal"/>
        <w:jc w:val="center"/>
        <w:rPr/>
      </w:pPr>
      <w:r>
        <w:rPr>
          <w:b/>
          <w:bCs/>
        </w:rPr>
        <w:t>FORMULÁRIO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bCs/>
          <w:color w:val="C00000"/>
        </w:rPr>
        <w:t>O PREENCHIMENTO DESTE FORMULÁRIO DEVE SER, OBRIGATORIAMENTE, DIGITADO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:                                                                          RG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E:                                                   TELEFONE (WhatsApp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 1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 2 (Gmail, se houver)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ACADÊMICOS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SO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RÍCULA:                                                          PERÍODO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Deve ser marcada apenas a opção que oferta vagas para o seu curso (Verificar tabela do ANEXO I do EDITAL Nº 004/2018/DRI/PRG/UFLA).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(    )</w:t>
            </w:r>
            <w:r>
              <w:rPr>
                <w:bCs/>
              </w:rPr>
              <w:t xml:space="preserve"> Programa de intercâmbio de estudantes Brasil - México (BRAMEX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(    )</w:t>
            </w:r>
            <w:r>
              <w:rPr>
                <w:bCs/>
              </w:rPr>
              <w:t xml:space="preserve"> Programa de intercâmbio de estudantes Brasil - Colômbia (BRACOL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O DE USO EXCLUSIVO DA DIRETORIA DE RELAÇÕES INTERNACIONAIS:</w:t>
            </w:r>
          </w:p>
        </w:tc>
      </w:tr>
      <w:tr>
        <w:trPr>
          <w:trHeight w:val="76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    ) </w:t>
            </w:r>
            <w:r>
              <w:rPr>
                <w:spacing w:val="-4"/>
              </w:rPr>
              <w:t>Atestado de matrícula com percentual de curso e CRA-Geral, emitido no SIG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    ) </w:t>
            </w:r>
            <w:r>
              <w:rPr>
                <w:spacing w:val="-4"/>
              </w:rPr>
              <w:t>Cópia da Carteira de Identidade ou Carteira Nacional de Habilitação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    ) </w:t>
            </w:r>
            <w:r>
              <w:rPr>
                <w:spacing w:val="-4"/>
              </w:rPr>
              <w:t>Cópia da página de identificação do passaporte válido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    ) Declaração de participação no Brother UFLA, </w:t>
            </w:r>
            <w:r>
              <w:rPr>
                <w:spacing w:val="-4"/>
              </w:rPr>
              <w:t xml:space="preserve">emitida pela DRI, </w:t>
            </w:r>
            <w:r>
              <w:rPr/>
              <w:t xml:space="preserve"> </w:t>
            </w:r>
            <w:r>
              <w:rPr>
                <w:b/>
              </w:rPr>
              <w:t>se houver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    ) </w:t>
            </w:r>
            <w:r>
              <w:rPr>
                <w:spacing w:val="-4"/>
              </w:rPr>
              <w:t xml:space="preserve">Certificados de participação em: Iniciação Científica, Projetos de Extensão, Núcleo de estudos, Monitoria, Empresa Júnior, Centro Acadêmico, Atividade Vivencial, Programa de Educação Tutorial (PET), Organização de eventos, cursos </w:t>
            </w:r>
            <w:r>
              <w:rPr>
                <w:spacing w:val="-4"/>
                <w:u w:val="single"/>
              </w:rPr>
              <w:t>presenciais</w:t>
            </w:r>
            <w:r>
              <w:rPr>
                <w:spacing w:val="-4"/>
              </w:rPr>
              <w:t xml:space="preserve"> do Núcleo de línguas da UFLA - Nucli (Idiomas sem fronteiras - IsF) e Certificado de apresentação de trabalho (pôster ou oral) em eventos científicos, </w:t>
            </w:r>
            <w:r>
              <w:rPr>
                <w:b/>
                <w:spacing w:val="-4"/>
              </w:rPr>
              <w:t>se houver</w:t>
            </w:r>
            <w:r>
              <w:rPr>
                <w:spacing w:val="-4"/>
              </w:rPr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claro estar ciente das normas do EDITAL N</w:t>
      </w:r>
      <w:r>
        <w:rPr>
          <w:u w:val="single"/>
          <w:vertAlign w:val="superscript"/>
        </w:rPr>
        <w:t>o</w:t>
      </w:r>
      <w:r>
        <w:rPr/>
        <w:t xml:space="preserve"> 004/2018/DRI/PRG/UFLA que regulamenta a seleção de discentes de graduação para os </w:t>
      </w:r>
      <w:r>
        <w:rPr>
          <w:bCs/>
        </w:rPr>
        <w:t>Programas de intercâmbio de estudantes Brasil - México (BRAMEX) e Brasil-Colômbia (BRACOL)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Declaro estar ciente que a participação no processo equivale a minha manifestação de interesse pela vaga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Declaro que entregarei os documentos solicitados pela Universidade de destino no prazo estipulado pela mesma, sob pena de perder a minha vaga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vras, _____ de _________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 responsável pelo receb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6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nscrição do candidato ___________________________________________________________  no EDITAL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004/2018/DRI/PRG/UFLA - Programas de Intercâmbio de Estudantes Brasil – México (BRAMEX) e Brasil - Colômbia (BRACOL) recebida em _____/_____/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natura do responsável pelo recebiment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PT" w:bidi="pt-PT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" w:hAnsi="Arial" w:eastAsia="Arial" w:cs="Arial"/>
      <w:shd w:fill="FFFFFF" w:val="clear"/>
    </w:rPr>
  </w:style>
  <w:style w:type="character" w:styleId="Ttulo4">
    <w:name w:val="Título #4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ind w:left="1077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74" w:before="360" w:after="480"/>
      <w:ind w:hanging="38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tulo41">
    <w:name w:val="Título #4"/>
    <w:basedOn w:val="Normal"/>
    <w:qFormat/>
    <w:pPr>
      <w:widowControl w:val="false"/>
      <w:shd w:fill="FFFFFF" w:val="clear"/>
      <w:spacing w:lineRule="exact" w:line="442" w:before="0" w:after="360"/>
      <w:jc w:val="center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20:00Z</dcterms:created>
  <dc:creator>x</dc:creator>
  <dc:description/>
  <cp:keywords/>
  <dc:language>en-US</dc:language>
  <cp:lastModifiedBy>Diretoria</cp:lastModifiedBy>
  <cp:lastPrinted>2014-09-04T14:40:00Z</cp:lastPrinted>
  <dcterms:modified xsi:type="dcterms:W3CDTF">2018-10-02T12:02:00Z</dcterms:modified>
  <cp:revision>19</cp:revision>
  <dc:subject/>
  <dc:title> </dc:title>
</cp:coreProperties>
</file>