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27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64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33"/>
                <w:sz w:val="24"/>
                <w:szCs w:val="24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005/2018/DRI/PRG/UF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A DE INTERCÂMBIO DE ESTUDANTES BRASIL - MÉXICO (BRAMEX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b/>
          <w:bCs/>
        </w:rPr>
        <w:t>FORMULÁRIO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O PREENCHIMENTO DESTE FORMULÁRIO DEVE SER, OBRIGATORIAMENTE, DIGITADO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O CANDIDATO DEVE ENVIAR ESTE FORMULÁRIO JUNTAMENTE COM OS DEMAIS DOCUMENTOS EM UM ÚNICO ARQUIVO PDF PARA O EMAIL </w:t>
      </w:r>
      <w:r>
        <w:rPr>
          <w:b/>
          <w:bCs/>
          <w:color w:val="C00000"/>
          <w:u w:val="single"/>
        </w:rPr>
        <w:t>dri@dri.ufla.br</w:t>
      </w:r>
      <w:r>
        <w:rPr>
          <w:b/>
          <w:bCs/>
          <w:color w:val="C00000"/>
        </w:rPr>
        <w:t xml:space="preserve">, COM CÓPIA PARA </w:t>
      </w:r>
      <w:r>
        <w:rPr>
          <w:b/>
          <w:bCs/>
          <w:color w:val="C00000"/>
          <w:u w:val="single"/>
        </w:rPr>
        <w:t>dir.int.ufla@gmail.com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                                                                          RG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:                                                   TELEFONE (WhatsApp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MAIL 1: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2 (Gmail, preferencialmente)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ACADÊMICO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ÍCULA:                                                          PERÍODO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MPO DE USO EXCLUSIVO DA DIRETORIA DE RELAÇÕES INTERNACIONAIS:</w:t>
            </w:r>
          </w:p>
        </w:tc>
      </w:tr>
      <w:tr>
        <w:trPr>
          <w:trHeight w:val="7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Atestado de matrícula emitido pelo SIG com percentual do curso e CRA-ger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Cópia da Carteira de Identidade ou Carteira de habilit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Cópia da página de identificação do passaporte válid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Documento que comprove proficiência em Espanhol (mínimo A2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Currículo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Declaro estar ciente das normas do EDITAL N</w:t>
      </w:r>
      <w:r>
        <w:rPr>
          <w:u w:val="single"/>
          <w:vertAlign w:val="superscript"/>
        </w:rPr>
        <w:t>o</w:t>
      </w:r>
      <w:r>
        <w:rPr/>
        <w:t xml:space="preserve"> 005/2018/DRI/PRG/UFLA que regulamenta a seleção de discentes de cursos de graduação à distância para o </w:t>
      </w:r>
      <w:r>
        <w:rPr>
          <w:bCs/>
        </w:rPr>
        <w:t>Programa de intercâmbio de estudantes Brasil - México (BRAMEX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Declaro estar ciente que a participação no processo equivale a minha manifestação de interesse pela vag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Declaro que entregarei os documentos solicitados pela Universidade de destino no prazo estipulado pela mesma, sob pena de perder a minha vag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vras, _____ de _________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responsável pelo receb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scrição do candidato ___________________________________________________________  no EDITAL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05/2018/DRI/PRG/UFLA - Programas de Intercâmbio de Estudantes Brasil – México (BRAMEX) recebida em _____/_____/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responsável pelo recebi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tulo4">
    <w:name w:val="Título #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360" w:after="48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41">
    <w:name w:val="Título #4"/>
    <w:basedOn w:val="Normal"/>
    <w:qFormat/>
    <w:pPr>
      <w:widowControl w:val="false"/>
      <w:shd w:fill="FFFFFF" w:val="clear"/>
      <w:spacing w:lineRule="exact" w:line="442" w:before="0" w:after="36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0:00Z</dcterms:created>
  <dc:creator>x</dc:creator>
  <dc:description/>
  <cp:keywords/>
  <dc:language>en-US</dc:language>
  <cp:lastModifiedBy>Diretoria</cp:lastModifiedBy>
  <cp:lastPrinted>2014-09-04T14:40:00Z</cp:lastPrinted>
  <dcterms:modified xsi:type="dcterms:W3CDTF">2018-10-02T12:00:00Z</dcterms:modified>
  <cp:revision>20</cp:revision>
  <dc:subject/>
  <dc:title> </dc:title>
</cp:coreProperties>
</file>